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Cs w:val="28"/>
        </w:rPr>
      </w:pPr>
      <w:r>
        <w:rPr>
          <w:szCs w:val="28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ind w:firstLine="3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                                                                                   26 апреля 2019 года</w:t>
      </w:r>
    </w:p>
    <w:p>
      <w:pPr>
        <w:pStyle w:val="Normal"/>
        <w:rPr/>
      </w:pPr>
      <w:r>
        <w:rPr>
          <w:szCs w:val="28"/>
        </w:rPr>
        <w:t xml:space="preserve">Сессия </w:t>
      </w:r>
      <w:r>
        <w:rPr>
          <w:szCs w:val="28"/>
          <w:lang w:val="en-US"/>
        </w:rPr>
        <w:t>XXXXV</w:t>
      </w:r>
      <w:r>
        <w:rPr>
          <w:szCs w:val="28"/>
        </w:rPr>
        <w:t>III                                                                                    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77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Кужмарское сельское поселение» за 2018 год.</w:t>
      </w:r>
    </w:p>
    <w:p>
      <w:pPr>
        <w:pStyle w:val="Normal"/>
        <w:ind w:firstLine="709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Утвердить отчет об исполнении бюджета муниципального образования «Кужмарское сельское поселение» за 2017 год по доходам в сумме 9076,14585 тыс. рублей и по расходам  - 9023,59282 тыс.рублей с превышением доходов над расходами (профицит) в сумме 52,55303 тыс. рублей, со следующими показателями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по источникам финансирования дефицита бюджета муниципального образования «Кужмарское сельское поселение» за 2018 год согласно приложению № 1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по доходам  бюджета муниципального образования «Кужмарское сельское поселение» за 2018 год по кодам классификации доходов бюджетов согласно приложению № 2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по доходам бюджета муниципального образования «Кужмарское сельское поселение» за 2018 год по кодам видов доходов, подвидов доходов, классификации операций сектора государственного управления согласно приложению № 3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 по ведомственной структуре расходов бюджета муниципального образования «Кужмарское сельское поселение» за 2018 год согласно приложению № 4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 по распределению бюджетных ассигнований по разделам, подразделам, целевым статьям (муниципальным программам и непрограммным направления деятельности), группам видов расходов классификации расходов бюджета муниципального образования «Кужмарское сельское поселение» за 2018 год согласно приложению № 5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стоящее решение вступает в силу с момента его официального опубликования. Опубликовать настоящее решение в газете «Звениговская неделя»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жмарское сельское поселение»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В.И.Ермолаева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18:00Z</dcterms:created>
  <dc:creator>Admin</dc:creator>
  <dc:description/>
  <cp:keywords/>
  <dc:language>en-US</dc:language>
  <cp:lastModifiedBy>User</cp:lastModifiedBy>
  <cp:lastPrinted>2013-11-14T17:06:00Z</cp:lastPrinted>
  <dcterms:modified xsi:type="dcterms:W3CDTF">2019-04-24T12:56:00Z</dcterms:modified>
  <cp:revision>17</cp:revision>
  <dc:subject/>
  <dc:title>                                                                                            Приложение №1</dc:title>
</cp:coreProperties>
</file>